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38930</wp:posOffset>
            </wp:positionH>
            <wp:positionV relativeFrom="paragraph">
              <wp:posOffset>-404495</wp:posOffset>
            </wp:positionV>
            <wp:extent cx="514350" cy="795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4845</wp:posOffset>
            </wp:positionH>
            <wp:positionV relativeFrom="paragraph">
              <wp:posOffset>-404495</wp:posOffset>
            </wp:positionV>
            <wp:extent cx="514350" cy="79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29768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TIONAL ASSET MANAGEMENT GROUP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ax:  714.822.3345     Tel:  714.822.33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11 W. La Palma Ave., Suite #350 bldg-1 Anaheim CA 92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PS@NAMG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TIONAL ASSET MANAGEMENT GROUP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ax:  714.822.3345     Tel:  714.822.334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11 W. La Palma Ave., Suite #350 bldg-1 Anaheim CA 92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RPS@NAMG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PERTY VALUATIONS</w:t>
      </w:r>
    </w:p>
    <w:p>
      <w:pPr>
        <w:pStyle w:val="Heading3"/>
        <w:rPr/>
      </w:pPr>
      <w:r>
        <w:rPr/>
        <w:t>REQUEST FOR SERVIC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right" w:pos="8640" w:leader="none"/>
        </w:tabs>
        <w:rPr/>
      </w:pPr>
      <w:r>
        <w:rPr/>
        <w:t>CLIENT INFORMATION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87811738"/>
      <w:bookmarkStart w:id="1" w:name="__Fieldmark__0_1687811738"/>
      <w:bookmarkEnd w:id="1"/>
      <w:r>
        <w:rPr/>
      </w:r>
      <w:r>
        <w:rPr/>
        <w:fldChar w:fldCharType="end"/>
      </w:r>
      <w:r>
        <w:rPr/>
        <w:t xml:space="preserve"> RUSH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5577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435.5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747"/>
        <w:gridCol w:w="810"/>
        <w:gridCol w:w="1080"/>
        <w:gridCol w:w="720"/>
        <w:gridCol w:w="1710"/>
      </w:tblGrid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mpany Name:</w:t>
            </w:r>
          </w:p>
        </w:tc>
        <w:tc>
          <w:tcPr>
            <w:tcW w:w="7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ntact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mail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Mailing Address:</w:t>
            </w:r>
          </w:p>
        </w:tc>
        <w:tc>
          <w:tcPr>
            <w:tcW w:w="7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ity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hone: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xt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ax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/>
        <w:t>PROPERTY INFORMATIO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8100</wp:posOffset>
                </wp:positionV>
                <wp:extent cx="5577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pt" to="435.5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"/>
        <w:gridCol w:w="317"/>
        <w:gridCol w:w="810"/>
        <w:gridCol w:w="270"/>
        <w:gridCol w:w="1350"/>
        <w:gridCol w:w="450"/>
        <w:gridCol w:w="180"/>
        <w:gridCol w:w="180"/>
        <w:gridCol w:w="180"/>
        <w:gridCol w:w="270"/>
        <w:gridCol w:w="540"/>
        <w:gridCol w:w="90"/>
        <w:gridCol w:w="720"/>
        <w:gridCol w:w="540"/>
        <w:gridCol w:w="1170"/>
      </w:tblGrid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oan #:</w:t>
            </w:r>
          </w:p>
        </w:tc>
        <w:tc>
          <w:tcPr>
            <w:tcW w:w="2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ference #: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orrower’s Name:</w:t>
            </w:r>
          </w:p>
        </w:tc>
        <w:tc>
          <w:tcPr>
            <w:tcW w:w="2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ale Date: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Address:</w:t>
            </w:r>
          </w:p>
        </w:tc>
        <w:tc>
          <w:tcPr>
            <w:tcW w:w="70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roperty City: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tate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ip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egal Description:</w:t>
            </w:r>
          </w:p>
        </w:tc>
        <w:tc>
          <w:tcPr>
            <w:tcW w:w="3377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1687811738"/>
            <w:bookmarkStart w:id="3" w:name="__Fieldmark__19_16878117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ssessor’s Parcel Number (APN#):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77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687811738"/>
            <w:bookmarkStart w:id="5" w:name="__Fieldmark__21_16878117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ttached Legal Description: 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1687811738"/>
            <w:bookmarkStart w:id="7" w:name="__Fieldmark__22_16878117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F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1687811738"/>
            <w:bookmarkStart w:id="9" w:name="__Fieldmark__23_16878117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ndominium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1687811738"/>
            <w:bookmarkStart w:id="11" w:name="__Fieldmark__24_16878117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ulti-Family # of Unit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1687811738"/>
            <w:bookmarkStart w:id="13" w:name="__Fieldmark__26_16878117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67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Gross Living Are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60" w:after="0"/>
              <w:ind w:left="-72" w:hanging="0"/>
              <w:rPr/>
            </w:pPr>
            <w:r>
              <w:rPr/>
              <w:t xml:space="preserve">Sq Ft. 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bove Grade Room Count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umber of Bedrooms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Number of Baths: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ntact for Access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Phone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gridSpan w:val="4"/>
            <w:tcBorders/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If Interior Inspection Required</w:t>
            </w:r>
          </w:p>
        </w:tc>
        <w:tc>
          <w:tcPr>
            <w:tcW w:w="59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ERVICE REQUESTED</w:t>
      </w:r>
    </w:p>
    <w:p>
      <w:pPr>
        <w:pStyle w:val="Heading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5577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8pt" to="439.4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"/>
        <w:gridCol w:w="2772"/>
        <w:gridCol w:w="360"/>
        <w:gridCol w:w="4608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/>
              </w:rPr>
              <w:instrText xml:space="preserve"> FORMCHECKBOX </w:instrText>
            </w:r>
            <w:r>
              <w:rPr>
                <w:b w:val="false"/>
                <w:rFonts w:cs="Times New Roman"/>
              </w:rPr>
              <w:fldChar w:fldCharType="separate"/>
            </w:r>
            <w:bookmarkStart w:id="14" w:name="__Fieldmark__34_1687811738"/>
            <w:bookmarkStart w:id="15" w:name="__Fieldmark__34_1687811738"/>
            <w:bookmarkEnd w:id="15"/>
            <w:r/>
            <w:r>
              <w:rPr>
                <w:b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ive-by BPO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16" w:name="__Fieldmark__35_1687811738"/>
            <w:bookmarkStart w:id="17" w:name="__Fieldmark__35_1687811738"/>
            <w:bookmarkEnd w:id="17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8" w:type="dxa"/>
            <w:tcBorders/>
          </w:tcPr>
          <w:p>
            <w:pPr>
              <w:pStyle w:val="Heading4"/>
              <w:tabs>
                <w:tab w:val="clear" w:pos="720"/>
                <w:tab w:val="left" w:pos="378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ull Appraisal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1687811738"/>
            <w:bookmarkStart w:id="19" w:name="__Fieldmark__36_168781173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ior BPO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</w:rPr>
              <w:fldChar w:fldCharType="separate"/>
            </w:r>
            <w:bookmarkStart w:id="20" w:name="__Fieldmark__37_1687811738"/>
            <w:bookmarkStart w:id="21" w:name="__Fieldmark__37_1687811738"/>
            <w:bookmarkEnd w:id="21"/>
            <w:r/>
            <w:r>
              <w:rPr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Drive-by Appraisal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1687811738"/>
            <w:bookmarkStart w:id="23" w:name="__Fieldmark__38_168781173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tle Se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1687811738"/>
            <w:bookmarkStart w:id="25" w:name="__Fieldmark__39_168781173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Field Review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0_1687811738"/>
            <w:bookmarkStart w:id="27" w:name="__Fieldmark__40_168781173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2_1687811738"/>
            <w:bookmarkStart w:id="29" w:name="__Fieldmark__42_168781173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Desk Re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FIRMATION &amp; AUTHORIZ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7785</wp:posOffset>
                </wp:positionV>
                <wp:extent cx="55778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5pt" to="435.5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epared and Acknowledged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0"/>
        <w:gridCol w:w="720"/>
        <w:gridCol w:w="3330"/>
      </w:tblGrid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By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omments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Revised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M\/d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/29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TIME \@"H:mm\ AM/PM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:19 AM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27:00Z</dcterms:created>
  <dc:creator>Frances T. Orchowski</dc:creator>
  <dc:description/>
  <cp:keywords/>
  <dc:language>en-US</dc:language>
  <cp:lastModifiedBy>randyf</cp:lastModifiedBy>
  <cp:lastPrinted>2003-09-10T15:14:00Z</cp:lastPrinted>
  <dcterms:modified xsi:type="dcterms:W3CDTF">2007-10-2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9632206</vt:r8>
  </property>
  <property fmtid="{D5CDD505-2E9C-101B-9397-08002B2CF9AE}" pid="3" name="_AuthorEmail">
    <vt:lpwstr>nicolec@namg.com</vt:lpwstr>
  </property>
  <property fmtid="{D5CDD505-2E9C-101B-9397-08002B2CF9AE}" pid="4" name="_AuthorEmailDisplayName">
    <vt:lpwstr>Nicole Castle</vt:lpwstr>
  </property>
  <property fmtid="{D5CDD505-2E9C-101B-9397-08002B2CF9AE}" pid="5" name="_EmailSubject">
    <vt:lpwstr>New REO form</vt:lpwstr>
  </property>
  <property fmtid="{D5CDD505-2E9C-101B-9397-08002B2CF9AE}" pid="6" name="_ReviewingToolsShownOnce">
    <vt:lpwstr/>
  </property>
</Properties>
</file>