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52705</wp:posOffset>
            </wp:positionV>
            <wp:extent cx="51435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4805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ONAL ASSET MANAGEMENT GROUP</w:t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AL PROPERTY SERVICE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  714.822.3345     Tel:  714.822.33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11 West La Palma Ave, Ste 350, Building 1, Anaheim CA 92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79.2pt;mso-wrap-distance-left:9.05pt;mso-wrap-distance-right:9.05pt;mso-wrap-distance-top:0pt;mso-wrap-distance-bottom:0pt;margin-top:-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ONAL ASSET MANAGEMENT GROUP</w:t>
                      </w:r>
                    </w:p>
                    <w:p>
                      <w:pPr>
                        <w:pStyle w:val="Heading1"/>
                        <w:spacing w:before="4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AL PROPERTY SERVICES DIVIS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  714.822.3345     Tel:  714.822.334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11 West La Palma Ave, Ste 350, Building 1, Anaheim CA 92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cs="Arial"/>
          <w:szCs w:val="28"/>
        </w:rPr>
      </w:pPr>
      <w:r>
        <w:rPr>
          <w:rFonts w:cs="Arial"/>
          <w:szCs w:val="28"/>
        </w:rPr>
        <w:t>REO ASSIG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/>
      </w:pPr>
      <w:r>
        <w:rPr/>
        <w:t>CLIENT INFORMATION</w:t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59632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pt" to="465.9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77"/>
        <w:gridCol w:w="810"/>
        <w:gridCol w:w="1170"/>
        <w:gridCol w:w="720"/>
        <w:gridCol w:w="1620"/>
      </w:tblGrid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mpany Name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ntact: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ail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ailing Address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ity: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hone: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xt.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ax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PERTY INFORMATIO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5996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pt" to="468.5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97"/>
        <w:gridCol w:w="630"/>
        <w:gridCol w:w="1800"/>
        <w:gridCol w:w="450"/>
        <w:gridCol w:w="810"/>
        <w:gridCol w:w="90"/>
        <w:gridCol w:w="360"/>
        <w:gridCol w:w="450"/>
        <w:gridCol w:w="270"/>
        <w:gridCol w:w="90"/>
        <w:gridCol w:w="630"/>
        <w:gridCol w:w="1620"/>
      </w:tblGrid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oan #: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ference #: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orrower’s Name: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ale Date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Address:</w:t>
            </w:r>
          </w:p>
        </w:tc>
        <w:tc>
          <w:tcPr>
            <w:tcW w:w="76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City: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egal Description:</w:t>
            </w:r>
          </w:p>
        </w:tc>
        <w:tc>
          <w:tcPr>
            <w:tcW w:w="3377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580008464"/>
            <w:bookmarkStart w:id="1" w:name="__Fieldmark__18_5800084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ssessor’s Parcel Number (APN#):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580008464"/>
            <w:bookmarkStart w:id="3" w:name="__Fieldmark__20_5800084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ttached Legal Description: 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580008464"/>
            <w:bookmarkStart w:id="5" w:name="__Fieldmark__22_5800084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F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580008464"/>
            <w:bookmarkStart w:id="7" w:name="__Fieldmark__23_5800084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ndominium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580008464"/>
            <w:bookmarkStart w:id="9" w:name="__Fieldmark__24_5800084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ulti-Family # of Units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580008464"/>
            <w:bookmarkStart w:id="11" w:name="__Fieldmark__26_5800084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oreclosure Sal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ourt Date: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ntact for Access/Keys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hone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RVICES REQUESTE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59721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pt" to="466.6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2160"/>
        <w:gridCol w:w="1080"/>
        <w:gridCol w:w="3600"/>
      </w:tblGrid>
      <w:tr>
        <w:trPr>
          <w:trHeight w:val="30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NCY STATUS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4"/>
              <w:spacing w:before="60" w:after="0"/>
              <w:rPr/>
            </w:pPr>
            <w:r>
              <w:rPr/>
              <w:t>PROPERTY PRESERVATION: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580008464"/>
            <w:bookmarkStart w:id="13" w:name="__Fieldmark__32_5800084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etermine Vacancy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580008464"/>
            <w:bookmarkStart w:id="15" w:name="__Fieldmark__33_5800084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-Key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580008464"/>
            <w:bookmarkStart w:id="17" w:name="__Fieldmark__34_5800084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acant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580008464"/>
            <w:bookmarkStart w:id="19" w:name="__Fieldmark__35_5800084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interization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</w:tcPr>
          <w:p>
            <w:pPr>
              <w:pStyle w:val="Heading1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580008464"/>
            <w:bookmarkStart w:id="21" w:name="__Fieldmark__36_5800084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 w:val="false"/>
              </w:rPr>
              <w:t>Occupied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60" w:after="0"/>
              <w:rPr>
                <w:i w:val="false"/>
                <w:i w:val="false"/>
              </w:rPr>
            </w:pPr>
            <w:r>
              <w:rPr>
                <w:i w:val="false"/>
              </w:rPr>
              <w:t>If Occupied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580008464"/>
            <w:bookmarkStart w:id="23" w:name="__Fieldmark__38_58000846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ecure Property</w:t>
            </w:r>
          </w:p>
        </w:tc>
      </w:tr>
      <w:tr>
        <w:trPr>
          <w:trHeight w:val="369" w:hRule="atLeast"/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9_580008464"/>
            <w:bookmarkStart w:id="25" w:name="__Fieldmark__39_58000846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rder Evi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0_580008464"/>
            <w:bookmarkStart w:id="27" w:name="__Fieldmark__40_58000846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NFIRMATION &amp; AUTHORIZATIO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59975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pt" to="468.6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epared and Acknowledged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30"/>
        <w:gridCol w:w="900"/>
        <w:gridCol w:w="2250"/>
      </w:tblGrid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y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mments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31:00Z</dcterms:created>
  <dc:creator>Mark Muscat</dc:creator>
  <dc:description/>
  <cp:keywords/>
  <dc:language>en-US</dc:language>
  <cp:lastModifiedBy>randyf</cp:lastModifiedBy>
  <cp:lastPrinted>2000-12-01T08:00:00Z</cp:lastPrinted>
  <dcterms:modified xsi:type="dcterms:W3CDTF">2007-10-26T17:31:00Z</dcterms:modified>
  <cp:revision>2</cp:revision>
  <dc:subject/>
  <dc:title>Company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871840</vt:r8>
  </property>
  <property fmtid="{D5CDD505-2E9C-101B-9397-08002B2CF9AE}" pid="3" name="_AuthorEmail">
    <vt:lpwstr>nicolec@namg.com</vt:lpwstr>
  </property>
  <property fmtid="{D5CDD505-2E9C-101B-9397-08002B2CF9AE}" pid="4" name="_AuthorEmailDisplayName">
    <vt:lpwstr>Nicole Castle</vt:lpwstr>
  </property>
  <property fmtid="{D5CDD505-2E9C-101B-9397-08002B2CF9AE}" pid="5" name="_EmailSubject">
    <vt:lpwstr>Forms update</vt:lpwstr>
  </property>
  <property fmtid="{D5CDD505-2E9C-101B-9397-08002B2CF9AE}" pid="6" name="_PreviousAdHocReviewCycleID">
    <vt:r8>-891031529</vt:r8>
  </property>
  <property fmtid="{D5CDD505-2E9C-101B-9397-08002B2CF9AE}" pid="7" name="_ReviewingToolsShownOnce">
    <vt:lpwstr/>
  </property>
</Properties>
</file>