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6245</wp:posOffset>
            </wp:positionH>
            <wp:positionV relativeFrom="paragraph">
              <wp:posOffset>-106680</wp:posOffset>
            </wp:positionV>
            <wp:extent cx="51435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-111760</wp:posOffset>
                </wp:positionV>
                <wp:extent cx="5451475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TIONAL ASSET MANAGEMENT GROUP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CUMENT PREPARATION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:  714-864-3251    Tel:  916-787-55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neworders@namg.com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341 Gold Express Drive, Suite 120, Gold River, CA 956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79.2pt;mso-wrap-distance-left:9.05pt;mso-wrap-distance-right:9.05pt;mso-wrap-distance-top:0pt;mso-wrap-distance-bottom:0pt;margin-top:-8.8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TIONAL ASSET MANAGEMENT GROUP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CUMENT PREPARATION DIVISI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:  714-864-3251    Tel:  916-787-55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neworders@namg.com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341 Gold Express Drive, Suite 120, Gold River, CA 95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QUEST FOR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right" w:pos="7920" w:leader="none"/>
          <w:tab w:val="right" w:pos="9180" w:leader="none"/>
        </w:tabs>
        <w:rPr/>
      </w:pPr>
      <w:r>
        <w:rPr/>
        <w:t>CLIENT INFORM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0_1119467316"/>
      <w:bookmarkStart w:id="1" w:name="__Fieldmark__0_1119467316"/>
      <w:bookmarkEnd w:id="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STANDAR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" w:name="__Fieldmark__1_1119467316"/>
      <w:bookmarkStart w:id="3" w:name="__Fieldmark__1_1119467316"/>
      <w:bookmarkEnd w:id="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RUSH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35560</wp:posOffset>
                </wp:positionV>
                <wp:extent cx="59886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.8pt" to="473.1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107"/>
        <w:gridCol w:w="810"/>
        <w:gridCol w:w="1440"/>
        <w:gridCol w:w="630"/>
        <w:gridCol w:w="1800"/>
      </w:tblGrid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ompany Name:</w:t>
            </w:r>
          </w:p>
        </w:tc>
        <w:tc>
          <w:tcPr>
            <w:tcW w:w="7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ontact: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ail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Mailing Address:</w:t>
            </w:r>
          </w:p>
        </w:tc>
        <w:tc>
          <w:tcPr>
            <w:tcW w:w="7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ity: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at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Zip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E-Mail Address:</w:t>
            </w:r>
          </w:p>
        </w:tc>
        <w:tc>
          <w:tcPr>
            <w:tcW w:w="7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hone: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Ext.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RVICES REQUESTE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1275</wp:posOffset>
                </wp:positionV>
                <wp:extent cx="59715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25pt" to="470.6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NAMG </w:t>
      </w:r>
      <w:r>
        <w:rPr>
          <w:i/>
        </w:rPr>
        <w:t>is authorized to prepare and complete the requested servi</w:t>
      </w:r>
      <w:r>
        <w:rPr/>
        <w:t>ce for the following fil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48"/>
        <w:gridCol w:w="450"/>
        <w:gridCol w:w="3060"/>
        <w:gridCol w:w="360"/>
        <w:gridCol w:w="3780"/>
        <w:gridCol w:w="18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4" w:name="__Fieldmark__13_1119467316"/>
            <w:bookmarkStart w:id="5" w:name="__Fieldmark__13_1119467316"/>
            <w:bookmarkEnd w:id="5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48" w:type="dxa"/>
            <w:tcBorders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ull Release</w:t>
            </w:r>
          </w:p>
        </w:tc>
        <w:tc>
          <w:tcPr>
            <w:tcW w:w="450" w:type="dxa"/>
            <w:tcBorders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6" w:name="__Fieldmark__14_1119467316"/>
            <w:bookmarkStart w:id="7" w:name="__Fieldmark__14_1119467316"/>
            <w:bookmarkEnd w:id="7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60" w:type="dxa"/>
            <w:tcBorders/>
          </w:tcPr>
          <w:p>
            <w:pPr>
              <w:pStyle w:val="Heading4"/>
              <w:tabs>
                <w:tab w:val="clear" w:pos="720"/>
                <w:tab w:val="left" w:pos="3780" w:leader="none"/>
              </w:tabs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ocument Retrieval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8" w:name="__Fieldmark__15_1119467316"/>
            <w:bookmarkStart w:id="9" w:name="__Fieldmark__15_1119467316"/>
            <w:bookmarkEnd w:id="9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tabs>
                <w:tab w:val="clear" w:pos="720"/>
                <w:tab w:val="left" w:pos="3780" w:leader="none"/>
              </w:tabs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CC Financing Statements File &amp; Track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1119467316"/>
            <w:bookmarkStart w:id="11" w:name="__Fieldmark__16_111946731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rtial Release</w:t>
            </w:r>
          </w:p>
        </w:tc>
        <w:tc>
          <w:tcPr>
            <w:tcW w:w="450" w:type="dxa"/>
            <w:tcBorders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12" w:name="__Fieldmark__17_1119467316"/>
            <w:bookmarkStart w:id="13" w:name="__Fieldmark__17_1119467316"/>
            <w:bookmarkEnd w:id="13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ocument Research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14" w:name="__Fieldmark__18_1119467316"/>
            <w:bookmarkStart w:id="15" w:name="__Fieldmark__18_1119467316"/>
            <w:bookmarkEnd w:id="15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cord &amp; Track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1119467316"/>
            <w:bookmarkStart w:id="17" w:name="__Fieldmark__19_111946731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ssignment</w:t>
            </w:r>
          </w:p>
        </w:tc>
        <w:tc>
          <w:tcPr>
            <w:tcW w:w="450" w:type="dxa"/>
            <w:tcBorders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18" w:name="__Fieldmark__20_1119467316"/>
            <w:bookmarkStart w:id="19" w:name="__Fieldmark__20_1119467316"/>
            <w:bookmarkEnd w:id="19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rant Deed/QCD Prep *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* Current Vesting </w:t>
            </w:r>
          </w:p>
        </w:tc>
        <w:tc>
          <w:tcPr>
            <w:tcW w:w="7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* Proposed Vesting </w:t>
            </w:r>
          </w:p>
        </w:tc>
        <w:tc>
          <w:tcPr>
            <w:tcW w:w="7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0"/>
        <w:gridCol w:w="360"/>
        <w:gridCol w:w="450"/>
        <w:gridCol w:w="360"/>
        <w:gridCol w:w="1080"/>
        <w:gridCol w:w="360"/>
        <w:gridCol w:w="630"/>
        <w:gridCol w:w="1800"/>
      </w:tblGrid>
      <w:tr>
        <w:trPr>
          <w:trHeight w:val="280" w:hRule="atLeast"/>
        </w:trPr>
        <w:tc>
          <w:tcPr>
            <w:tcW w:w="190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File #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Original Loan Amount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Original Loan Date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ayoff Dat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Borrower’s Name:</w:t>
            </w:r>
          </w:p>
        </w:tc>
        <w:tc>
          <w:tcPr>
            <w:tcW w:w="7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58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1119467316"/>
            <w:bookmarkStart w:id="21" w:name="__Fieldmark__28_111946731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Copy of Mortgage/Deed of Trust Attached.</w:t>
            </w:r>
          </w:p>
        </w:tc>
      </w:tr>
      <w:tr>
        <w:trPr>
          <w:trHeight w:val="300" w:hRule="atLeast"/>
          <w:cantSplit w:val="true"/>
        </w:trPr>
        <w:tc>
          <w:tcPr>
            <w:tcW w:w="9558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1119467316"/>
            <w:bookmarkStart w:id="23" w:name="__Fieldmark__29_111946731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Copy of all Assignments Attached.</w:t>
            </w:r>
          </w:p>
        </w:tc>
      </w:tr>
      <w:tr>
        <w:trPr>
          <w:trHeight w:val="300" w:hRule="atLeast"/>
          <w:cantSplit w:val="true"/>
        </w:trPr>
        <w:tc>
          <w:tcPr>
            <w:tcW w:w="9558" w:type="dxa"/>
            <w:gridSpan w:val="9"/>
            <w:tcBorders/>
          </w:tcPr>
          <w:p>
            <w:pPr>
              <w:pStyle w:val="Heading6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58" w:type="dxa"/>
            <w:gridSpan w:val="9"/>
            <w:tcBorders/>
          </w:tcPr>
          <w:p>
            <w:pPr>
              <w:pStyle w:val="Heading6"/>
              <w:spacing w:before="60" w:after="0"/>
              <w:rPr/>
            </w:pPr>
            <w:r>
              <w:rPr/>
              <w:t>OR</w:t>
            </w:r>
          </w:p>
        </w:tc>
      </w:tr>
      <w:tr>
        <w:trPr>
          <w:trHeight w:val="300" w:hRule="atLeast"/>
          <w:cantSplit w:val="true"/>
        </w:trPr>
        <w:tc>
          <w:tcPr>
            <w:tcW w:w="9558" w:type="dxa"/>
            <w:gridSpan w:val="9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1119467316"/>
            <w:bookmarkStart w:id="25" w:name="__Fieldmark__30_111946731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NAMG </w:t>
            </w:r>
            <w:r>
              <w:rPr/>
              <w:t>authorized to research file based on the following information:</w:t>
            </w:r>
          </w:p>
        </w:tc>
      </w:tr>
      <w:tr>
        <w:trPr>
          <w:trHeight w:val="300" w:hRule="atLeast"/>
        </w:trPr>
        <w:tc>
          <w:tcPr>
            <w:tcW w:w="190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roperty Address:</w:t>
            </w:r>
          </w:p>
        </w:tc>
        <w:tc>
          <w:tcPr>
            <w:tcW w:w="7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roperty City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State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Zip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roperty County:</w:t>
            </w:r>
          </w:p>
        </w:tc>
        <w:tc>
          <w:tcPr>
            <w:tcW w:w="7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Legal Description:</w:t>
            </w:r>
          </w:p>
        </w:tc>
        <w:tc>
          <w:tcPr>
            <w:tcW w:w="7650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1119467316"/>
            <w:bookmarkStart w:id="27" w:name="__Fieldmark__35_111946731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ttached Legal Description: 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1119467316"/>
            <w:bookmarkStart w:id="29" w:name="__Fieldmark__37_1119467316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Assessor’s Parcel Number (APN#)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CONFIRMATI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5560</wp:posOffset>
                </wp:positionV>
                <wp:extent cx="604774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8pt" to="472.5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cknowledged: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040"/>
        <w:gridCol w:w="900"/>
        <w:gridCol w:w="2430"/>
      </w:tblGrid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By: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Dat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omments:</w:t>
            </w:r>
          </w:p>
        </w:tc>
        <w:tc>
          <w:tcPr>
            <w:tcW w:w="8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right="-2268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orders@namg.com" TargetMode="External"/><Relationship Id="rId4" Type="http://schemas.openxmlformats.org/officeDocument/2006/relationships/hyperlink" Target="mailto:neworders@namg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VCRQS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46:00Z</dcterms:created>
  <dc:creator>gloria</dc:creator>
  <dc:description/>
  <cp:keywords/>
  <dc:language>en-US</dc:language>
  <cp:lastModifiedBy>Becky Williams - National Asset Management Group</cp:lastModifiedBy>
  <cp:lastPrinted>2012-11-13T10:07:00Z</cp:lastPrinted>
  <dcterms:modified xsi:type="dcterms:W3CDTF">2018-11-01T20:05:00Z</dcterms:modified>
  <cp:revision>4</cp:revision>
  <dc:subject/>
  <dc:title>Company Name:</dc:title>
</cp:coreProperties>
</file>