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6245</wp:posOffset>
            </wp:positionH>
            <wp:positionV relativeFrom="paragraph">
              <wp:posOffset>-106680</wp:posOffset>
            </wp:positionV>
            <wp:extent cx="514350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-340360</wp:posOffset>
                </wp:positionV>
                <wp:extent cx="4166235" cy="1016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1016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TIONAL ASSET MANAGEMENT GROUP</w:t>
                            </w:r>
                          </w:p>
                          <w:p>
                            <w:pPr>
                              <w:pStyle w:val="Heading1"/>
                              <w:spacing w:before="4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FAULT ADMINISTRATION DIVISION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Fax:  916.787-5540    Tel:  714-864-32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11341 Gold Express Drive, Suite 120, Gold River, CA 95670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ew Orders –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neworders@namg.com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05pt;height:80.05pt;mso-wrap-distance-left:9.05pt;mso-wrap-distance-right:9.05pt;mso-wrap-distance-top:0pt;mso-wrap-distance-bottom:0pt;margin-top:-26.8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ATIONAL ASSET MANAGEMENT GROUP</w:t>
                      </w:r>
                    </w:p>
                    <w:p>
                      <w:pPr>
                        <w:pStyle w:val="Heading1"/>
                        <w:spacing w:before="4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FAULT ADMINISTRATION DIVISION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Fax:  916.787-5540    Tel:  714-864-32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11341 Gold Express Drive, Suite 120, Gold River, CA 95670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New Orders –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neworders@namg.com</w:t>
                        </w:r>
                      </w:hyperlink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fault Administration Division</w:t>
      </w:r>
    </w:p>
    <w:p>
      <w:pPr>
        <w:pStyle w:val="Heading3"/>
        <w:rPr/>
      </w:pPr>
      <w:r>
        <w:rPr/>
        <w:t>REQUEST FOR SERVICE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lease fill out completely</w:t>
      </w:r>
    </w:p>
    <w:p>
      <w:pPr>
        <w:pStyle w:val="Heading4"/>
        <w:rPr/>
      </w:pPr>
      <w:r>
        <w:rPr/>
        <w:t>CLIENT INFORMATION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5560</wp:posOffset>
                </wp:positionV>
                <wp:extent cx="604075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8pt" to="472pt,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706"/>
        <w:gridCol w:w="990"/>
        <w:gridCol w:w="90"/>
        <w:gridCol w:w="720"/>
        <w:gridCol w:w="3420"/>
      </w:tblGrid>
      <w:tr>
        <w:trPr>
          <w:trHeight w:val="280" w:hRule="atLeast"/>
        </w:trPr>
        <w:tc>
          <w:tcPr>
            <w:tcW w:w="1771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Company Name:</w:t>
            </w:r>
          </w:p>
        </w:tc>
        <w:tc>
          <w:tcPr>
            <w:tcW w:w="76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771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Contact: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mail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771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Mailing Address: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771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City: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tate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Zip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771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Phone: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Ext.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Fax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REQUEST FOR SERVICES – Default Administration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35560</wp:posOffset>
                </wp:positionV>
                <wp:extent cx="6040755" cy="254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8pt" to="472pt,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950"/>
        <w:gridCol w:w="900"/>
        <w:gridCol w:w="1620"/>
        <w:gridCol w:w="8"/>
      </w:tblGrid>
      <w:tr>
        <w:trPr>
          <w:trHeight w:val="2110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Please provide the client named above with the services below:</w:t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360"/>
              <w:gridCol w:w="3510"/>
              <w:gridCol w:w="360"/>
              <w:gridCol w:w="5040"/>
            </w:tblGrid>
            <w:tr>
              <w:trPr>
                <w:trHeight w:val="369" w:hRule="exac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fldChar w:fldCharType="begin">
                      <w:ffData>
                        <w:name w:val="Check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 w:val="false"/>
                      <w:rFonts w:cs="Times New Roman"/>
                    </w:rPr>
                    <w:instrText xml:space="preserve"> FORMCHECKBOX </w:instrText>
                  </w:r>
                  <w:r>
                    <w:rPr>
                      <w:b w:val="false"/>
                      <w:rFonts w:cs="Times New Roman"/>
                    </w:rPr>
                    <w:fldChar w:fldCharType="separate"/>
                  </w:r>
                  <w:bookmarkStart w:id="0" w:name="__Fieldmark__10_1939512007"/>
                  <w:bookmarkStart w:id="1" w:name="__Fieldmark__10_1939512007"/>
                  <w:bookmarkEnd w:id="1"/>
                  <w:r/>
                  <w:r>
                    <w:rPr>
                      <w:b w:val="false"/>
                      <w:rFonts w:cs="Times New Roman"/>
                    </w:rPr>
                    <w:fldChar w:fldCharType="end"/>
                  </w:r>
                  <w:r>
                    <w:rPr>
                      <w:rFonts w:cs="Times New Roman"/>
                      <w:b w:val="false"/>
                    </w:rPr>
                  </w:r>
                </w:p>
              </w:tc>
              <w:tc>
                <w:tcPr>
                  <w:tcW w:w="3510" w:type="dxa"/>
                  <w:tcBorders/>
                  <w:vAlign w:val="center"/>
                </w:tcPr>
                <w:p>
                  <w:pPr>
                    <w:pStyle w:val="Heading4"/>
                    <w:spacing w:before="120" w:after="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Commence Foreclosure Proceedings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Heading4"/>
                    <w:spacing w:before="120" w:after="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fldChar w:fldCharType="begin">
                      <w:ffData>
                        <w:name w:val="Check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 w:val="false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b w:val="false"/>
                      <w:rFonts w:cs="Times New Roman" w:ascii="Times New Roman" w:hAnsi="Times New Roman"/>
                    </w:rPr>
                    <w:fldChar w:fldCharType="separate"/>
                  </w:r>
                  <w:bookmarkStart w:id="2" w:name="__Fieldmark__11_1939512007"/>
                  <w:bookmarkStart w:id="3" w:name="__Fieldmark__11_1939512007"/>
                  <w:bookmarkEnd w:id="3"/>
                  <w:r/>
                  <w:r>
                    <w:rPr>
                      <w:b w:val="false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Heading4"/>
                    <w:tabs>
                      <w:tab w:val="clear" w:pos="720"/>
                      <w:tab w:val="left" w:pos="3780" w:leader="none"/>
                    </w:tabs>
                    <w:spacing w:before="120" w:after="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Order Title Search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12_1939512007"/>
                  <w:bookmarkStart w:id="5" w:name="__Fieldmark__12_1939512007"/>
                  <w:bookmarkEnd w:id="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mence Replevin Proceedings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Heading4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fldChar w:fldCharType="begin">
                      <w:ffData>
                        <w:name w:val="Check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 w:val="false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b w:val="false"/>
                      <w:rFonts w:cs="Times New Roman" w:ascii="Times New Roman" w:hAnsi="Times New Roman"/>
                    </w:rPr>
                    <w:fldChar w:fldCharType="separate"/>
                  </w:r>
                  <w:bookmarkStart w:id="6" w:name="__Fieldmark__13_1939512007"/>
                  <w:bookmarkStart w:id="7" w:name="__Fieldmark__13_1939512007"/>
                  <w:bookmarkEnd w:id="7"/>
                  <w:r/>
                  <w:r>
                    <w:rPr>
                      <w:b w:val="false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mence Retitling Process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14_1939512007"/>
                  <w:bookmarkStart w:id="9" w:name="__Fieldmark__14_1939512007"/>
                  <w:bookmarkEnd w:id="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mence Eviction Proceedings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Check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10" w:name="__Fieldmark__15_1939512007"/>
                  <w:bookmarkStart w:id="11" w:name="__Fieldmark__15_1939512007"/>
                  <w:bookmarkEnd w:id="11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mence Bankruptcy Relief Proceedings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16_1939512007"/>
                  <w:bookmarkStart w:id="13" w:name="__Fieldmark__16_1939512007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solve File Issues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Check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14" w:name="__Fieldmark__17_1939512007"/>
                  <w:bookmarkStart w:id="15" w:name="__Fieldmark__17_1939512007"/>
                  <w:bookmarkEnd w:id="15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mence Deed in Lieu of Foreclosure Proceeding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rPr/>
            </w:pPr>
            <w:r>
              <w:rPr/>
              <w:t>The following documents are/will be included with this request:</w:t>
            </w:r>
          </w:p>
          <w:tbl>
            <w:tblPr>
              <w:tblW w:w="9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0"/>
              <w:gridCol w:w="3005"/>
              <w:gridCol w:w="3248"/>
            </w:tblGrid>
            <w:tr>
              <w:trPr>
                <w:trHeight w:val="288" w:hRule="exact"/>
              </w:trPr>
              <w:tc>
                <w:tcPr>
                  <w:tcW w:w="31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  <w:tab w:val="left" w:pos="4500" w:leader="none"/>
                      <w:tab w:val="left" w:pos="6030" w:leader="none"/>
                    </w:tabs>
                    <w:rPr/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/>
                    </w:rPr>
                    <w:instrText xml:space="preserve"> FORMCHECKBOX </w:instrText>
                  </w:r>
                  <w:r>
                    <w:rPr>
                      <w:i/>
                    </w:rPr>
                    <w:fldChar w:fldCharType="separate"/>
                  </w:r>
                  <w:bookmarkStart w:id="16" w:name="__Fieldmark__18_1939512007"/>
                  <w:bookmarkStart w:id="17" w:name="__Fieldmark__18_1939512007"/>
                  <w:bookmarkEnd w:id="17"/>
                  <w:r>
                    <w:rPr>
                      <w:i/>
                    </w:rPr>
                  </w:r>
                  <w:r>
                    <w:rPr>
                      <w:i/>
                    </w:rPr>
                    <w:fldChar w:fldCharType="end"/>
                  </w:r>
                  <w:r>
                    <w:rPr>
                      <w:i/>
                    </w:rPr>
                    <w:t xml:space="preserve">  </w:t>
                  </w:r>
                  <w:r>
                    <w:rPr/>
                    <w:t xml:space="preserve">Note                            </w:t>
                  </w:r>
                </w:p>
              </w:tc>
              <w:tc>
                <w:tcPr>
                  <w:tcW w:w="30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4500" w:leader="none"/>
                      <w:tab w:val="left" w:pos="6030" w:leader="none"/>
                    </w:tabs>
                    <w:rPr/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/>
                    </w:rPr>
                    <w:instrText xml:space="preserve"> FORMCHECKBOX </w:instrText>
                  </w:r>
                  <w:r>
                    <w:rPr>
                      <w:i/>
                    </w:rPr>
                    <w:fldChar w:fldCharType="separate"/>
                  </w:r>
                  <w:bookmarkStart w:id="18" w:name="__Fieldmark__19_1939512007"/>
                  <w:bookmarkStart w:id="19" w:name="__Fieldmark__19_1939512007"/>
                  <w:bookmarkEnd w:id="19"/>
                  <w:r>
                    <w:rPr>
                      <w:i/>
                    </w:rPr>
                  </w:r>
                  <w:r>
                    <w:rPr>
                      <w:i/>
                    </w:rPr>
                    <w:fldChar w:fldCharType="end"/>
                  </w:r>
                  <w:r>
                    <w:rPr>
                      <w:i/>
                    </w:rPr>
                    <w:t xml:space="preserve">  </w:t>
                  </w:r>
                  <w:r>
                    <w:rPr>
                      <w:iCs/>
                    </w:rPr>
                    <w:t>T</w:t>
                  </w:r>
                  <w:r>
                    <w:rPr/>
                    <w:t>rustee’s Deed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4500" w:leader="none"/>
                      <w:tab w:val="left" w:pos="6030" w:leader="none"/>
                    </w:tabs>
                    <w:rPr/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20_1939512007"/>
                  <w:bookmarkStart w:id="21" w:name="__Fieldmark__20_1939512007"/>
                  <w:bookmarkEnd w:id="2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Loan Status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  <w:tab w:val="left" w:pos="4500" w:leader="none"/>
                      <w:tab w:val="left" w:pos="6030" w:leader="none"/>
                    </w:tabs>
                    <w:rPr>
                      <w:i/>
                      <w:i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21_1939512007"/>
                  <w:bookmarkStart w:id="23" w:name="__Fieldmark__21_1939512007"/>
                  <w:bookmarkEnd w:id="2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Deed of Trust/ Mortgage</w:t>
                  </w:r>
                </w:p>
              </w:tc>
              <w:tc>
                <w:tcPr>
                  <w:tcW w:w="30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4500" w:leader="none"/>
                      <w:tab w:val="left" w:pos="6030" w:leader="none"/>
                    </w:tabs>
                    <w:rPr>
                      <w:i/>
                      <w:i/>
                    </w:rPr>
                  </w:pPr>
                  <w:r>
                    <w:fldChar w:fldCharType="begin">
                      <w:ffData>
                        <w:name w:val="Check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22_1939512007"/>
                  <w:bookmarkStart w:id="25" w:name="__Fieldmark__22_1939512007"/>
                  <w:bookmarkEnd w:id="2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Copies of Bankruptcy Pleadings 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4500" w:leader="none"/>
                      <w:tab w:val="left" w:pos="6030" w:leader="none"/>
                    </w:tabs>
                    <w:rPr/>
                  </w:pPr>
                  <w:r>
                    <w:fldChar w:fldCharType="begin">
                      <w:ffData>
                        <w:name w:val="Check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23_1939512007"/>
                  <w:bookmarkStart w:id="27" w:name="__Fieldmark__23_1939512007"/>
                  <w:bookmarkEnd w:id="2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Default Letters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  <w:tab w:val="left" w:pos="4500" w:leader="none"/>
                      <w:tab w:val="left" w:pos="6030" w:leader="none"/>
                    </w:tabs>
                    <w:rPr>
                      <w:i/>
                      <w:i/>
                    </w:rPr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24_1939512007"/>
                  <w:bookmarkStart w:id="29" w:name="__Fieldmark__24_1939512007"/>
                  <w:bookmarkEnd w:id="2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Assignments</w:t>
                  </w:r>
                </w:p>
              </w:tc>
              <w:tc>
                <w:tcPr>
                  <w:tcW w:w="30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4500" w:leader="none"/>
                      <w:tab w:val="left" w:pos="6030" w:leader="none"/>
                    </w:tabs>
                    <w:rPr>
                      <w:i/>
                      <w:i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25_1939512007"/>
                  <w:bookmarkStart w:id="31" w:name="__Fieldmark__25_1939512007"/>
                  <w:bookmarkEnd w:id="3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Title Policy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4500" w:leader="none"/>
                      <w:tab w:val="left" w:pos="6030" w:leader="none"/>
                    </w:tabs>
                    <w:rPr/>
                  </w:pPr>
                  <w:r>
                    <w:fldChar w:fldCharType="begin">
                      <w:ffData>
                        <w:name w:val="Check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26_1939512007"/>
                  <w:bookmarkStart w:id="33" w:name="__Fieldmark__26_1939512007"/>
                  <w:bookmarkEnd w:id="3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NADA Value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  <w:tab w:val="left" w:pos="4500" w:leader="none"/>
                      <w:tab w:val="left" w:pos="6030" w:leader="none"/>
                    </w:tabs>
                    <w:rPr/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" w:name="__Fieldmark__27_1939512007"/>
                  <w:bookmarkStart w:id="35" w:name="__Fieldmark__27_1939512007"/>
                  <w:bookmarkEnd w:id="3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Written Payoff Figures</w:t>
                  </w:r>
                </w:p>
              </w:tc>
              <w:tc>
                <w:tcPr>
                  <w:tcW w:w="30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4500" w:leader="none"/>
                      <w:tab w:val="left" w:pos="6030" w:leader="none"/>
                    </w:tabs>
                    <w:rPr/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28_1939512007"/>
                  <w:bookmarkStart w:id="37" w:name="__Fieldmark__28_1939512007"/>
                  <w:bookmarkEnd w:id="3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Written Reinstatement Figures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4500" w:leader="none"/>
                      <w:tab w:val="left" w:pos="603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940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4500" w:leader="none"/>
                      <w:tab w:val="left" w:pos="6030" w:leader="none"/>
                    </w:tabs>
                    <w:rPr/>
                  </w:pPr>
                  <w:r>
                    <w:fldChar w:fldCharType="begin">
                      <w:ffData>
                        <w:name w:val="Check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" w:name="__Fieldmark__29_1939512007"/>
                  <w:bookmarkStart w:id="39" w:name="__Fieldmark__29_1939512007"/>
                  <w:bookmarkEnd w:id="3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Documents that have not been provided will follow at a later date      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Do you need the attorney to send Demand/Breach letters to the Borrower?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0_1939512007"/>
            <w:bookmarkStart w:id="41" w:name="__Fieldmark__30_1939512007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1_1939512007"/>
            <w:bookmarkStart w:id="43" w:name="__Fieldmark__31_1939512007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Do you want the attorney to Demand/Protect your rights for Deficiency Balance?*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2_1939512007"/>
            <w:bookmarkStart w:id="45" w:name="__Fieldmark__32_1939512007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3_1939512007"/>
            <w:bookmarkStart w:id="47" w:name="__Fieldmark__33_1939512007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>*Please note that demanding deficiency could delay the foreclosure process/redemption period.</w:t>
            </w:r>
          </w:p>
        </w:tc>
      </w:tr>
      <w:tr>
        <w:trPr>
          <w:trHeight w:val="288" w:hRule="atLeast"/>
        </w:trPr>
        <w:tc>
          <w:tcPr>
            <w:tcW w:w="199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Vesting to be under:</w:t>
            </w:r>
          </w:p>
        </w:tc>
        <w:tc>
          <w:tcPr>
            <w:tcW w:w="74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81915</wp:posOffset>
                </wp:positionV>
                <wp:extent cx="5486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.45pt" to="424.75pt,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81915</wp:posOffset>
                </wp:positionV>
                <wp:extent cx="60864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.45pt" to="472pt,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39"/>
        <w:gridCol w:w="804"/>
        <w:gridCol w:w="596"/>
        <w:gridCol w:w="754"/>
        <w:gridCol w:w="1478"/>
        <w:gridCol w:w="172"/>
        <w:gridCol w:w="550"/>
        <w:gridCol w:w="260"/>
        <w:gridCol w:w="367"/>
        <w:gridCol w:w="1347"/>
      </w:tblGrid>
      <w:tr>
        <w:trPr>
          <w:trHeight w:val="300" w:hRule="atLeast"/>
        </w:trPr>
        <w:tc>
          <w:tcPr>
            <w:tcW w:w="1905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Loan #: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Lien Position:</w:t>
            </w:r>
          </w:p>
        </w:tc>
        <w:tc>
          <w:tcPr>
            <w:tcW w:w="41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Borrower’s Name:</w:t>
            </w:r>
          </w:p>
        </w:tc>
        <w:tc>
          <w:tcPr>
            <w:tcW w:w="50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SS #: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Co-Borrower Name:</w:t>
            </w:r>
          </w:p>
        </w:tc>
        <w:tc>
          <w:tcPr>
            <w:tcW w:w="50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SS #: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Unpaid Prin. Bal.: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Loan Due/Default Date: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onthly P&amp;I: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Property Address: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Property City: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tate: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Zip: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Mailing Address:</w:t>
            </w:r>
          </w:p>
        </w:tc>
        <w:tc>
          <w:tcPr>
            <w:tcW w:w="75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Mailing City: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tate: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Zip: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Interest Rate: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28" w:type="dxa"/>
            <w:gridSpan w:val="7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DIL Title Policy Consideration Amount: $____________________________________</w:t>
      </w:r>
    </w:p>
    <w:p>
      <w:pPr>
        <w:pStyle w:val="Heading4"/>
        <w:rPr/>
      </w:pPr>
      <w:r>
        <w:rPr/>
        <w:t>CONFIRMATION &amp; AUTHORIZATION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71755</wp:posOffset>
                </wp:positionV>
                <wp:extent cx="617791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5.65pt" to="472pt,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Prepared and Acknowledged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912"/>
        <w:gridCol w:w="728"/>
        <w:gridCol w:w="2729"/>
      </w:tblGrid>
      <w:tr>
        <w:trPr>
          <w:trHeight w:val="311" w:hRule="atLeast"/>
        </w:trPr>
        <w:tc>
          <w:tcPr>
            <w:tcW w:w="1201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By:</w:t>
            </w:r>
          </w:p>
        </w:tc>
        <w:tc>
          <w:tcPr>
            <w:tcW w:w="49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Date:</w:t>
            </w:r>
          </w:p>
        </w:tc>
        <w:tc>
          <w:tcPr>
            <w:tcW w:w="27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1201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Comments:</w:t>
            </w:r>
          </w:p>
        </w:tc>
        <w:tc>
          <w:tcPr>
            <w:tcW w:w="83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3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3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72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Revised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DATE \@"M\/d\/yyyy"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7/31/2026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TIME \@"H:mm\ AM/PM"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:04 PM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worders@namg.com" TargetMode="External"/><Relationship Id="rId4" Type="http://schemas.openxmlformats.org/officeDocument/2006/relationships/hyperlink" Target="mailto:neworders@namg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VCRQST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53:00Z</dcterms:created>
  <dc:creator>Kristen Borini</dc:creator>
  <dc:description/>
  <cp:keywords/>
  <dc:language>en-US</dc:language>
  <cp:lastModifiedBy>Becky Williams - National Asset Management Group</cp:lastModifiedBy>
  <cp:lastPrinted>2010-04-05T09:51:00Z</cp:lastPrinted>
  <dcterms:modified xsi:type="dcterms:W3CDTF">2018-11-01T20:04:00Z</dcterms:modified>
  <cp:revision>11</cp:revision>
  <dc:subject/>
  <dc:title>Company Name:</dc:title>
</cp:coreProperties>
</file>